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431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ПОГРУЗЧИК, TFN, CPCD15N-RW10, 2019 г.в., VIN: F3AI03926. ТЗ Л1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ПОГРУЗЧИК, TFN, CPCD15N-RW10, 2019 г.в., VIN: F3AI03926, принадлежащего Доверителю на праве собственности, что подтверждается Договором купли-продажи № ОВ/Ф-74074-07-01 от 06.03.20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85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Волгоград, ул. Землянского, д.20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Волгоград, ул. Землянского, д.20. Контактное лицо Бражник Илья Владимирович 8937 700 03 7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мая 2022 года по 8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ма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8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8 но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14:17Z</dcterms:created>
  <dc:creator/>
  <dc:description/>
  <dc:language>en-US</dc:language>
  <cp:lastModifiedBy/>
  <dcterms:modified xsi:type="dcterms:W3CDTF">2022-05-10T11:14:17Z</dcterms:modified>
  <cp:revision>2</cp:revision>
  <dc:subject/>
  <dc:title/>
</cp:coreProperties>
</file>