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4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ицеп ТОНАР 9888, 2021 г.в., VIN: X0T988800M0001051. ТЗ 48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ТОНАР 9888, 2021 г.в., VIN: X0T988800M0001051, принадлежащего Доверителю на праве собственности, что подтверждается Договором купли-продажи № ОВ/Ф-100999-23-01-С-01 от 01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505 1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Наталья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марта 2022 года по 2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2:00 часов местного времениnull.</w:t>
      </w:r>
    </w:p>
    <w:p>
      <w:pPr>
        <w:pStyle w:val="Variable"/>
        <w:rPr/>
      </w:pPr>
      <w:r>
        <w:rPr/>
        <w:t>Отказ от проведения процедуры в электронной форме:</w:t>
      </w:r>
      <w:r>
        <w:rPr>
          <w:b w:val="false"/>
          <w:i w:val="false"/>
          <w:u w:val="none"/>
        </w:rPr>
        <w:t xml:space="preserve"> Прицеп ТОНАР 9888, 2021 г.в., VIN: X0T988800M0001051, принадлежащего Доверителю на праве собственности, что подтверждается Договором купли-продажи № ОВ/Ф-100999-23-01-С-01 от 01.07.21 г.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ебова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4:22Z</dcterms:created>
  <dc:creator/>
  <dc:description/>
  <dc:language>en-US</dc:language>
  <cp:lastModifiedBy/>
  <dcterms:modified xsi:type="dcterms:W3CDTF">2022-05-12T14:24:22Z</dcterms:modified>
  <cp:revision>2</cp:revision>
  <dc:subject/>
  <dc:title/>
</cp:coreProperties>
</file>