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6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LADA LARGUS, 2021 года выпуска, VIN: XTAKS045LM1364503. ТЗ Ю2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LADA LARGUS, 2021 года выпуска, VIN: XTAKS045LM1364503, принадлежащего Доверителю на праве собственности, что подтверждается Договором купли-продажи № ОВ/Ф-118796-04-01-С-01-МП от 05.03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9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мая 2022 года по 23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но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/>
  <dc:description/>
  <dc:language>en-US</dc:language>
  <cp:lastModifiedBy/>
  <dcterms:modified xsi:type="dcterms:W3CDTF">2022-05-26T09:14:00Z</dcterms:modified>
  <cp:revision>2</cp:revision>
  <dc:subject/>
  <dc:title/>
</cp:coreProperties>
</file>