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470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рактор колесный Беларус 82.1, 2019 г.в., VIN: Y4R900Z01K1130089. ТЗ Л2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ктор колесный Беларус 82.1, 2019 г.в., VIN: Y4R900Z01K1130089, принадлежащего Доверителю на праве собственности, что подтверждается Договором купли-продажи № ОВ/Ф-31626-05-01 от 31.10.2019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010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Москва, Донецкая улица, 40с1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Москва, Донецкая улица, 40с15. Контакт на стоянке Сергей 8-999-015-05-0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мая 2022 года по 23 но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ма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но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3 но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3 но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ТС не снято с учета!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00:32Z</dcterms:created>
  <dc:creator/>
  <dc:description/>
  <dc:language>en-US</dc:language>
  <cp:lastModifiedBy/>
  <dcterms:modified xsi:type="dcterms:W3CDTF">2022-05-26T11:00:32Z</dcterms:modified>
  <cp:revision>2</cp:revision>
  <dc:subject/>
  <dc:title/>
</cp:coreProperties>
</file>