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6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Renault Duster, 2021 года выпуска, VIN: X7LHSRP3968616514. ТЗ 3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Renault Duster, 2021 года выпуска, VIN: X7LHSRP3968616514, принадлежащего Доверителю на праве собственности, что подтверждается Договором купли-продажи № САП194-САП233/2 от 22.12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54 266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 Автомобильный пр-д 17, стр.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 Автомобильный пр-д 17, стр.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апреля 2022 года по 5 июл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5 июл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5 июля 2022 года в 12:00 часов местного времениnull.</w:t>
      </w:r>
    </w:p>
    <w:p>
      <w:pPr>
        <w:pStyle w:val="Variable"/>
        <w:rPr/>
      </w:pPr>
      <w:r>
        <w:rPr/>
        <w:t>Отказ от проведения процедуры в электронной форме:</w:t>
      </w:r>
      <w:r>
        <w:rPr>
          <w:b w:val="false"/>
          <w:i w:val="false"/>
          <w:u w:val="none"/>
        </w:rPr>
        <w:t xml:space="preserve"> Легковой автомобиль Renault Duster, 2021 года выпуска, VIN: X7LHSRP3968616514, принадлежащего Доверителю на праве собственности, что подтверждается Договором купли-продажи № САП194-САП233/2 от 22.12.2021 г.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я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ребова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5:55Z</dcterms:created>
  <dc:creator/>
  <dc:description/>
  <dc:language>en-US</dc:language>
  <cp:lastModifiedBy/>
  <dcterms:modified xsi:type="dcterms:W3CDTF">2022-05-31T10:55:55Z</dcterms:modified>
  <cp:revision>2</cp:revision>
  <dc:subject/>
  <dc:title/>
</cp:coreProperties>
</file>