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200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брынин Денис Александрович, тел.: 84951553595, e-mail: orgtorgp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не движимого имущества:1.1. Нежилое здание, кадастровый номер 77:07:0006003:1115, расположенное по адресу: г. Москва, пойма реки Сетунь, вл. 8, стр. 1, общей площадью 890,1 кв.м., этажность - 2.; 1.2. Нежилое здание, кадастровый номер 77:07:0006003:1116, расположенное по адресу: г. Москва, пойма реки Сетунь, вл. 8, стр. 2, общей площадью 217 кв.м., этажность - 1. ; 1.3. Нежилое здание, кадастровый номер 77:07:0006003:1117, расположенное по адресу: г. Москва, пойма реки Сетунь, вл. 8, стр. 3, общей площадью 921,6 кв.м., этажность - 1.; 1.4. Нежилое здание, кадастровый номер 77:07:0006003:1118, расположенное по адресу: г. Москва, пойма реки Сетунь, вл. 8, стр. 4, общей площадью 819,3 кв.м., этажность - 1.; 1.5. Право аренды на земельный участок, кадастровый номер 77:07:00060003:23, расположенный по адресу: г. Москва, пойма реки Сетунь, проектируемый проезд № 2304, общей площадью – 10 300 кв.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 составе единого лота подлежит продаже следующее имущество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1. Нежилое здание, кадастровый номер 77:07:0006003:1115, расположенное по адресу: г. Москва, пойма реки Сетунь, вл. 8, стр. 1, общей площадью 890,1 кв.м., этажность - 2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2. Нежилое здание, кадастровый номер 77:07:0006003:1116, расположенное по адресу: г. Москва, пойма реки Сетунь, вл. 8, стр. 2, общей площадью 217 кв.м., этажность - 1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3. Нежилое здание, кадастровый номер 77:07:0006003:1117, расположенное по адресу: г. Москва, пойма реки Сетунь, вл. 8, стр. 3, общей площадью 921,6 кв.м., этажность -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4. Нежилое здание, кадастровый номер 77:07:0006003:1118, расположенное по адресу: г. Москва, пойма реки Сетунь, вл. 8, стр. 4, общей площадью 819,3 кв.м., этажность -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5. Право аренды на земельный участок, кадастровый номер 77:07:00060003:23, расположенный по адресу: г. Москва, пойма реки Сетунь, проектируемый проезд № 2304, общей площадью – 10 300 кв.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80 000 000.00 руб. (в т.ч.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 400 000.00 руб. до 14 4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Победитель обязан уплатить в течение 30 дней с даты заключения ДКП определенную на торгах стоимость, за вычетом внесенного ранее платежа по реквизитам, которые будут указаны в договоре купли-продажи, заключенном по итогам торгов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пойма реки Сетун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и проведения торгов: Период приема заявок на участие в торгах: с 10:00 01.06.2022 по 19:00 30.06.2022 года. Дата рассмотрения заявок: 30.06.2022 года. Дата торгов: 01.07.2022 года в 10:00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платежа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ля ознакомления с технической документацией,необходимо отправить запрос на адрес электронной формы orgtorgpro@gmail.com с указанием номера контактного телефона, ФИО, доверенность в случае если лицо представляет Юридическое лиц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.информацию можно получить с момента публикации сообщения о торгах и до окончания периода приема заявок по будням с 11:00 до 17:00 (по МСК; обед с 13:00 до 14:00) по адресу: orgtorgpro@gmail.com, а также на электронной площадке. Ознакомление с имуществом – по месту его нахождения, по предварительной записи в указанное время по тел. 8-495-155-35-9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ня 2022 года по 30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Для ознакомления с технической документацией, необходимо отправить запрос на адрес электронной формы orgtorgpro@gmail.com с указанием номера контактного телефона, ФИО, доверенность в случае если лицо представляет Юридическое лицо. Имеющаяся документац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 Выписка ЕГРН на Земельный участок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. Выписка ЕГРН ОКС 217 м2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. Выписка ЕГРН ОКС 819,3 м2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4. Выписка ЕГРН ОКС 890,1 м2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5. Выписка ЕГРН ОКС 921,6 м2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6. Решение Арбитражного суда 1 инстанции (Иск ДГИ о самовольной постройке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7. Постановление Арбитражного суда 2 инстанции (Иск ДГИ о самовольной постройке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8. Постановление Арбитражного суда 3 инстанции (Иск ДГИ о самовольной постройке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9. Распоряжение № 259 Комитета архитектуры г. Москва от 25.02.2021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0. Распоряжение № 316 Комитета архитектуры г. Москва от 04.03.2021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1. Распоряжение № 1789 Комитета архитектуры г. Москва от 22.12.2020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2. Договор аренды ЗУ № М-07-011467 от 19 мая 1998 год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. Договор купли-продажи № 3/С от 28.12.2021 года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платежа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2 года в 19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19, г. Москва, Нащокинский переулок, д. 12,стр. 1, офис 8, 1 июля 2022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2 года в 12:00 по времени сервера https://etp.tender.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0:54Z</dcterms:created>
  <dc:creator/>
  <dc:description/>
  <dc:language>en-US</dc:language>
  <cp:lastModifiedBy/>
  <dcterms:modified xsi:type="dcterms:W3CDTF">2022-06-01T11:50:54Z</dcterms:modified>
  <cp:revision>2</cp:revision>
  <dc:subject/>
  <dc:title/>
</cp:coreProperties>
</file>