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Банка по кредитным обязательствам Заемщика ООО Торговый Дом "ФинКомЛес" (ИНН 1102076040, ОГРН 115110200018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Банка по кредитным обязательствам Заемщика ООО Торговый Дом "ФинКомЛес" (ИНН 1102076040, ОГРН 1151102000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152 291.07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 000.00 руб. до 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физические лица, индивидуальные предприниматели, юридические лица, в том числе иностранные, прошедшие регистрацию в качестве участников аукциона, которы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ознакомились с Документаци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редоставили весь необходимый пакет документов для участия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внесли предусмотренную информационным сообщением сумму задат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имеют правомочие на заключение договора уступки прав (требований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находятся в процессе реорганизации или ликвидации или банкротств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аффилированными с Заемщико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2 года в 09:00 по времени сервера https://etp.tender.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39Z</dcterms:created>
  <dc:creator/>
  <dc:description/>
  <dc:language>en-US</dc:language>
  <cp:lastModifiedBy/>
  <dcterms:modified xsi:type="dcterms:W3CDTF">2022-06-16T09:18:39Z</dcterms:modified>
  <cp:revision>2</cp:revision>
  <dc:subject/>
  <dc:title/>
</cp:coreProperties>
</file>