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3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FORD KUGA, 2017 г.в., VIN: Z6FAXXESMAHE8207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FORD KUGA, 2017 г.в., VIN: Z6FAXXESMAHE82071, принадлежащего Доверителю на праве собственности, что подтверждается Договором купли-продажи № ОВ/Ф-29152-05-01-С-01 от 22.12.17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80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 Контакт по осмотру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33Z</dcterms:created>
  <dc:creator/>
  <dc:description/>
  <dc:language>en-US</dc:language>
  <cp:lastModifiedBy/>
  <dcterms:modified xsi:type="dcterms:W3CDTF">2022-06-21T08:24:33Z</dcterms:modified>
  <cp:revision>2</cp:revision>
  <dc:subject/>
  <dc:title/>
</cp:coreProperties>
</file>