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. ТЗ 4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, принадлежащего Доверителю на праве собственности, что подтверждается Договором купли-продажи № ОВ/Ф-85352-04-01-С-01 от 0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374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 Контакт по осмотру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6:07Z</dcterms:created>
  <dc:creator/>
  <dc:description/>
  <dc:language>en-US</dc:language>
  <cp:lastModifiedBy/>
  <dcterms:modified xsi:type="dcterms:W3CDTF">2022-06-23T10:46:07Z</dcterms:modified>
  <cp:revision>2</cp:revision>
  <dc:subject/>
  <dc:title/>
</cp:coreProperties>
</file>