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550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олуприцеп-цистерна NURSAN NRS2, 2020 г.в., Заводской номер/VIN: NPSNRS24KL1990174. ТЗ Л49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уприцеп-цистерна NURSAN NRS2, 2020 г.в., Заводской номер/VIN: NPSNRS24KL1990174, принадлежащего Доверителю на праве собственности, что подтверждается Договором купли-продажи № ОВ/Ф-19704-27-01-С-01 от 11.06.20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4 225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Санкт-Петербург, пос. Шушары, территория предприятия «Ленсоветовское», участок 392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анкт-Петербург, пос. Шушары, территория предприятия «Ленсоветовское», участок 392. Контакт по осмотру: Иванова Юлия Владимировна +7 (921) 921-15-15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4 июня 2022 года по 22 дека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4 июн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дека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2 дека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2 декабря 2022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19:46Z</dcterms:created>
  <dc:creator/>
  <dc:description/>
  <dc:language>en-US</dc:language>
  <cp:lastModifiedBy/>
  <dcterms:modified xsi:type="dcterms:W3CDTF">2022-06-24T10:19:46Z</dcterms:modified>
  <cp:revision>2</cp:revision>
  <dc:subject/>
  <dc:title/>
</cp:coreProperties>
</file>