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0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Сбербанк (ИНН: 7707083893, КПП: 773601001, ОГРН: 1027700132195).</w:t>
      </w:r>
    </w:p>
    <w:p>
      <w:pPr>
        <w:pStyle w:val="Text"/>
        <w:rPr/>
      </w:pPr>
      <w:r>
        <w:rPr/>
        <w:t>Место нахождения: Россия, Москва, 117312, ул. Вавилова, д. 19.</w:t>
      </w:r>
    </w:p>
    <w:p>
      <w:pPr>
        <w:pStyle w:val="Text"/>
        <w:rPr/>
      </w:pPr>
      <w:r>
        <w:rPr/>
        <w:t>Почтовый адрес: Россия, Москва, 117312, ул. Вавилова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требования Банка по кредитным обязательствам Заемщика ООО Торговый Дом "ФинКомЛес" (ИНН 1102076040, ОГРН 1151102000180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требования Банка по кредитным обязательствам Заемщика ООО Торговый Дом "ФинКомЛес" (ИНН 1102076040, ОГРН 1151102000180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 152 291.07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 000.00 руб. до 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 участию в Торгах допускаются физические лица, индивидуальные предприниматели, юридические лица, в том числе иностранные, прошедшие регистрацию в качестве участников аукциона, которы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ознакомились с Документаци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редоставили весь необходимый пакет документов для участия в Торгах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внесли предусмотренную информационным сообщением сумму задатк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имеют правомочие на заключение договора уступки прав (требований)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не находятся в процессе реорганизации или ликвидации или банкротств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не являются аффилированными с Заемщиком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июня 2022 года по 21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4 июня 2022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ня 2022 года в 09:00 по времени сервера https://etp.tender.one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2608"/>
        <w:gridCol w:w="4684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6.2022 18:23:58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дряшов Валентин Викторович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7000, Российская Федерация, Республика Коми, Сыктывкар г., Домны Каликовой ул., д. 36, кв. 3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651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дряшов Валентин Викторович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7000, Российская Федерация, Республика Коми, Сыктывкар г., Домны Каликовой ул., д. 36, кв. 3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59:02Z</dcterms:created>
  <dc:creator/>
  <dc:description/>
  <dc:language>en-US</dc:language>
  <cp:lastModifiedBy/>
  <dcterms:modified xsi:type="dcterms:W3CDTF">2022-06-24T13:59:02Z</dcterms:modified>
  <cp:revision>2</cp:revision>
  <dc:subject/>
  <dc:title/>
</cp:coreProperties>
</file>