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Сбербанк (ИНН: 7707083893, КПП: 773601001, ОГРН: 1027700132195).</w:t>
      </w:r>
    </w:p>
    <w:p>
      <w:pPr>
        <w:pStyle w:val="Text"/>
        <w:rPr/>
      </w:pPr>
      <w:r>
        <w:rPr/>
        <w:t>Место нахождения: Россия, Москва, 117312, ул. Вавилова, д. 19.</w:t>
      </w:r>
    </w:p>
    <w:p>
      <w:pPr>
        <w:pStyle w:val="Text"/>
        <w:rPr/>
      </w:pPr>
      <w:r>
        <w:rPr/>
        <w:t>Почтовый адрес: Россия, Москва, 117312, ул. Вавилова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Банка по кредитным обязательствам Заемщика ООО Торговый Дом "ФинКомЛес" (ИНН 1102076040, ОГРН 115110200018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Банка по кредитным обязательствам Заемщика ООО Торговый Дом "ФинКомЛес" (ИНН 1102076040, ОГРН 115110200018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 152 291.07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 000.00 руб. до 5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 участию в Торгах допускаются физические лица, индивидуальные предприниматели, юридические лица, в том числе иностранные, прошедшие регистрацию в качестве участников аукциона, которы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ознакомились с Документаци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редоставили весь необходимый пакет документов для участия в Торгах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внесли предусмотренную информационным сообщением сумму задат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имеют правомочие на заключение договора уступки прав (требований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находятся в процессе реорганизации или ликвидации или банкротств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не являются аффилированными с Заемщиком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июня 2022 года по 21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4 июн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ня 2022 года в 09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2"/>
        <w:gridCol w:w="3285"/>
      </w:tblGrid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дряшов Валентин Викторович, 167000, Российская Федерация, Республика Коми, Сыктывкар г., Домны Каликовой ул., д. 36, кв. 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52 291.07 руб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Торги признаны несостоявшимися, подана единственная заявка. Договор заключается с единственным участником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0:52Z</dcterms:created>
  <dc:creator/>
  <dc:description/>
  <dc:language>en-US</dc:language>
  <cp:lastModifiedBy/>
  <dcterms:modified xsi:type="dcterms:W3CDTF">2022-06-24T14:00:53Z</dcterms:modified>
  <cp:revision>2</cp:revision>
  <dc:subject/>
  <dc:title/>
</cp:coreProperties>
</file>