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6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-цистерна NURSAN NRS2, 2020 года выпуска, VIN: NPSNRS24KL1990173. ТЗ В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цистерна NURSAN NRS2, 2020 года выпуска, VIN: NPSNRS24KL1990173, принадлежащего Доверителю на праве собственности, что подтверждается Договором купли-продажи № ОВ/Ф-19704-29-01-С-01 от 11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59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: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2 года по 25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1:26Z</dcterms:created>
  <dc:creator/>
  <dc:description/>
  <dc:language>en-US</dc:language>
  <cp:lastModifiedBy/>
  <dcterms:modified xsi:type="dcterms:W3CDTF">2022-06-27T05:31:26Z</dcterms:modified>
  <cp:revision>2</cp:revision>
  <dc:subject/>
  <dc:title/>
</cp:coreProperties>
</file>