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6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HYUNDAI Sonata, 2021 г.в., VIN: XWEL2416BM0001995. ТЗ Л5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HYUNDAI Sonata, 2021 г.в., VIN: XWEL2416BM0001995, принадлежащего Доверителю на праве собственности, что подтверждается Договором купли-продажи № ОВ/CM-137688-17-01-С-01 от 19.1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0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июня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22Z</dcterms:created>
  <dc:creator/>
  <dc:description/>
  <dc:language>en-US</dc:language>
  <cp:lastModifiedBy/>
  <dcterms:modified xsi:type="dcterms:W3CDTF">2022-06-29T10:46:22Z</dcterms:modified>
  <cp:revision>2</cp:revision>
  <dc:subject/>
  <dc:title/>
</cp:coreProperties>
</file>