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8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свал 658931-03E, 2020 года выпуска, VIN: XE26589B7L0000470. ТЗ Ю6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658931-03E, 2020 года выпуска, VIN: XE26589B7L0000470, принадлежащего Доверителю на праве собственности, что подтверждается Договором купли-продажи № ОВ/Ф-30202-05-01-С-01 от 22.01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603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июл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дека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9:00Z</dcterms:created>
  <dc:creator/>
  <dc:description/>
  <dc:language>en-US</dc:language>
  <cp:lastModifiedBy/>
  <dcterms:modified xsi:type="dcterms:W3CDTF">2022-07-01T10:09:00Z</dcterms:modified>
  <cp:revision>2</cp:revision>
  <dc:subject/>
  <dc:title/>
</cp:coreProperties>
</file>