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584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пециализированный, рефрижератор ЛУИДОР 3009Z6, 2020 года выпуска, VIN: Z783009Z6L0066345. ТЗ Ю66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иализированный, рефрижератор ЛУИДОР 3009Z6, 2020 года выпуска, VIN: Z783009Z6L0066345, принадлежащего Доверителю на праве собственности, что подтверждается Договором купли-продажи № ОВ/Ф-111381-02-01-С-01 от 16.12.20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953 0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Солнечногорский район, с.п. Смирновское, пос. 2-я Смирновк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Солнечногорский район, с.п. Смирновское, пос. 2-я Смирновка.Контакт по осмотру 7 985 144-66-21 (резервный - Андрей – 89661374477)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 июля 2022 года по 29 дека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 июл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дека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9 дека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9 декабря 2022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24:48Z</dcterms:created>
  <dc:creator/>
  <dc:description/>
  <dc:language>en-US</dc:language>
  <cp:lastModifiedBy/>
  <dcterms:modified xsi:type="dcterms:W3CDTF">2022-07-01T10:24:48Z</dcterms:modified>
  <cp:revision>2</cp:revision>
  <dc:subject/>
  <dc:title/>
</cp:coreProperties>
</file>