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9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орона дисковая тяжелая БДТ-3,8- ПР, 2021 г.в., Заводской номер/VIN: 124. ТЗ Л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она дисковая тяжелая БДТ-3,8- ПР, 2021 г.в., Заводской номер/VIN: 124, принадлежащего Доверителю на праве собственности, что подтверждается Договором купли-продажи № ОВ/Ф-124270-03-01-С-01 от 23.04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443 6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Юлия, +7(921) 921-15-15, менеджер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7:12Z</dcterms:created>
  <dc:creator/>
  <dc:description/>
  <dc:language>en-US</dc:language>
  <cp:lastModifiedBy/>
  <dcterms:modified xsi:type="dcterms:W3CDTF">2022-07-01T12:57:12Z</dcterms:modified>
  <cp:revision>2</cp:revision>
  <dc:subject/>
  <dc:title/>
</cp:coreProperties>
</file>