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9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автомобиль -фургон ГАЗ ГАЗель NEXT, 2021 г.в., VIN: X96A32R35M09162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автомобиль -фургон ГАЗ ГАЗель NEXT, 2021 г.в., VIN: X96A32R35M0916292, принадлежащего Доверителю на праве собственности, что подтверждается Договором купли-продажи № ОВ/Ф-130194-01-01-С-01-МП от 25.05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06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 ул. Землянского, д. 2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 ул. Землянского, д. 20. Контакт по осмотру Илья Владимирович 8937 700 03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рта 2022 года по 15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3"/>
        <w:gridCol w:w="3347"/>
        <w:gridCol w:w="398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7.2022 12:40:35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нипроф"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29, Российская Федерация, Курская область, Курск г., Карла Маркса ул., д. 77, IV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4"/>
        <w:gridCol w:w="5493"/>
      </w:tblGrid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нипроф"</w:t>
            </w:r>
          </w:p>
        </w:tc>
        <w:tc>
          <w:tcPr>
            <w:tcW w:w="5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29, Российская Федерация, Курская область, Курск г., Карла Маркса ул., д. 77, IV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0:50Z</dcterms:created>
  <dc:creator/>
  <dc:description/>
  <dc:language>en-US</dc:language>
  <cp:lastModifiedBy/>
  <dcterms:modified xsi:type="dcterms:W3CDTF">2022-07-04T05:30:50Z</dcterms:modified>
  <cp:revision>2</cp:revision>
  <dc:subject/>
  <dc:title/>
</cp:coreProperties>
</file>