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9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-фургон ГАЗ ГАЗель NEXT, 2021 г.в., VIN: X96A32R35M09162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-фургон ГАЗ ГАЗель NEXT, 2021 г.в., VIN: X96A32R35M0916292, принадлежащего Доверителю на праве собственности, что подтверждается Договором купли-продажи № ОВ/Ф-130194-01-01-С-01-МП от 25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0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 ул. Землянского, д. 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 ул. Землянского, д. 20. Контакт по осмотру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2 года по 15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2"/>
        <w:gridCol w:w="3165"/>
      </w:tblGrid>
      <w:tr>
        <w:trPr/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нипроф", 305029, Российская Федерация, Курская область, Курск г., Карла Маркса ул., д. 77, IV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12 000.00 руб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1:38Z</dcterms:created>
  <dc:creator/>
  <dc:description/>
  <dc:language>en-US</dc:language>
  <cp:lastModifiedBy/>
  <dcterms:modified xsi:type="dcterms:W3CDTF">2022-07-04T05:31:38Z</dcterms:modified>
  <cp:revision>2</cp:revision>
  <dc:subject/>
  <dc:title/>
</cp:coreProperties>
</file>