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619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Опрыскиватель полуприцепной RSM TS-3200/27 "Satellite", 2020 г.в., VIN: М0ТS3227001114. ТЗ Ю7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рыскиватель полуприцепной RSM TS-3200/27 "Satellite", 2020 г.в., VIN: М0ТS3227001114, принадлежащего Доверителю на праве собственности, что подтверждается Договором купли-продажи № ОВ/Ф-65654-18-01-С-01 от 05.04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497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Пензенская область, г. Пенза, пр-т Строителей, д. 4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Пензенская область, г. Пенза, пр-т Строителей, д. 4. Контакт по осмотру Александр: 8-902-203-22-02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2 июля 2022 года по 8 янва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2 июл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январ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8 январ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8 января 2023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37:15Z</dcterms:created>
  <dc:creator/>
  <dc:description/>
  <dc:language>en-US</dc:language>
  <cp:lastModifiedBy/>
  <dcterms:modified xsi:type="dcterms:W3CDTF">2022-07-12T10:37:15Z</dcterms:modified>
  <cp:revision>2</cp:revision>
  <dc:subject/>
  <dc:title/>
</cp:coreProperties>
</file>