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5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NISSAN X-Trail, 2020 г.в., Заводской номер/VIN: Z8NTCNT32ES130288. ТЗ Л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NISSAN X-Trail, 2020 г.в., Заводской номер/VIN: Z8NTCNT32ES130288, принадлежащего Доверителю на праве собственности, что подтверждается Договором купли-продажи № ОВ/Ф-108889-01-01-С-01 от 08.12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8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2 года по 1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3:40Z</dcterms:created>
  <dc:creator/>
  <dc:description/>
  <dc:language>en-US</dc:language>
  <cp:lastModifiedBy/>
  <dcterms:modified xsi:type="dcterms:W3CDTF">2022-07-15T11:33:40Z</dcterms:modified>
  <cp:revision>2</cp:revision>
  <dc:subject/>
  <dc:title/>
</cp:coreProperties>
</file>