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5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Экскаватор-погрузчик MECALAC TLB990, 2021 г.в., Заводской номер/VIN: SMFJE4DCEMLMS5947. ТЗ Л8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MECALAC TLB990, 2021 г.в., Заводской номер/VIN: SMFJE4DCEMLMS5947, принадлежащего Доверителю на праве собственности, что подтверждается Договором купли-продажи № ОВ/Ф-82987-13-01-С-01 от 17.06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652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июля 2022 года по 14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1:48Z</dcterms:created>
  <dc:creator/>
  <dc:description/>
  <dc:language>en-US</dc:language>
  <cp:lastModifiedBy/>
  <dcterms:modified xsi:type="dcterms:W3CDTF">2022-07-18T09:11:48Z</dcterms:modified>
  <cp:revision>2</cp:revision>
  <dc:subject/>
  <dc:title/>
</cp:coreProperties>
</file>