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66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кран ИВАНОВЕЦ KC-45717-4, 2020 г.в., VIN: XZ8457174L0000018. ТЗ Ю8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кран ИВАНОВЕЦ KC-45717-4, 2020 г.в., VIN: XZ8457174L0000018, принадлежащего Доверителю на праве собственности, что подтверждается Договором купли-продажи № ОВ/Ф-82987-01-01-С-01 от 29.12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945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ЯНАО, Новый Уренгой, ул. Промысловая, д. 23И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ЯНАО, Новый Уренгой, ул. Промысловая, д. 23И.  Контакт по осмотру Газгиреев Хаваш Юшаавич, 926 427 8888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июля 2022 года по 15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январ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59:09Z</dcterms:created>
  <dc:creator/>
  <dc:description/>
  <dc:language>en-US</dc:language>
  <cp:lastModifiedBy/>
  <dcterms:modified xsi:type="dcterms:W3CDTF">2022-07-19T10:59:09Z</dcterms:modified>
  <cp:revision>2</cp:revision>
  <dc:subject/>
  <dc:title/>
</cp:coreProperties>
</file>