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8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FAW J6, идентификационный номер (VIN): LFWMXXRX5M1F46208, 2021 года выпуска. ТЗ Л9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FAW J6, идентификационный номер (VIN): LFWMXXRX5M1F46208, 2021 года выпуска, принадлежащего Доверителю на праве собственности, что подтверждается Договором купли-продажи № ОВ/Ф-150626-02-01-С-01 от 10.1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364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Амурская область, Благовещенск, с. Владимировка, ул. Магистральная, стр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Амурская область, Благовещенск, с. Владимировка, ул. Магистральная, стр. 3. Контакт по осмотру Салахи Навруз 8-950-111-22-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июля 2022 года по 18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8:34Z</dcterms:created>
  <dc:creator/>
  <dc:description/>
  <dc:language>en-US</dc:language>
  <cp:lastModifiedBy/>
  <dcterms:modified xsi:type="dcterms:W3CDTF">2022-07-22T11:08:34Z</dcterms:modified>
  <cp:revision>2</cp:revision>
  <dc:subject/>
  <dc:title/>
</cp:coreProperties>
</file>