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9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VO V60CC, 2021 года выпуска, VIN: YV1ZZ08ACM1066128. ТЗ 17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VO V60CC, 2021 года выпуска, VIN: YV1ZZ08ACM1066128, принадлежащего Доверителю на праве собственности, что подтверждается Договором купли-продажи № 2953564 от 20.07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994 146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р-кт Энергетиков 53-55. Контакт по осмотру Дарья Галикова 89110084087/ Александр Алексеев 8911710514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июля 2022 года по 23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ок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38:49Z</dcterms:created>
  <dc:creator/>
  <dc:description/>
  <dc:language>en-US</dc:language>
  <cp:lastModifiedBy/>
  <dcterms:modified xsi:type="dcterms:W3CDTF">2022-07-24T10:38:49Z</dcterms:modified>
  <cp:revision>2</cp:revision>
  <dc:subject/>
  <dc:title/>
</cp:coreProperties>
</file>