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40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оболь ГАЗ-27527, 2020 года выпуска, VIN: X96275270L0906702. ТЗ 5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боль ГАЗ-27527, 2020 года выпуска, VIN: X96275270L0906702, принадлежащего Доверителю на праве собственности, что подтверждается Договором купли-продажи № 000000819 от 23.10.20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040 256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Краснодар, ул. Бершанской, 347/14, ст. 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Краснодар, ул. Бершанской, 347/14, ст. 1  Контакт по осмотру Сергей Князев, 8 918 264 90 2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апреля 2022 года по 24 июл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4 июл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4 июл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4:24Z</dcterms:created>
  <dc:creator/>
  <dc:description/>
  <dc:language>en-US</dc:language>
  <cp:lastModifiedBy/>
  <dcterms:modified xsi:type="dcterms:W3CDTF">2022-07-25T07:54:24Z</dcterms:modified>
  <cp:revision>2</cp:revision>
  <dc:subject/>
  <dc:title/>
</cp:coreProperties>
</file>