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августа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658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Экскаватор-погрузчик MECALAC TLB990, 2021 г.в., Заводской номер/VIN: SMFJE4DCEMLMS5947. ТЗ Л8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кскаватор-погрузчик MECALAC TLB990, 2021 г.в., Заводской номер/VIN: SMFJE4DCEMLMS5947, принадлежащего Доверителю на праве собственности, что подтверждается Договором купли-продажи № ОВ/Ф-82987-13-01-С-01 от 17.06.21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7 652 0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ЯНАО, Новый Уренгой, ул. Промысловая, д. 23И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ЯНАО, Новый Уренгой, ул. Промысловая, д. 23И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8 июля 2022 года по 14 янва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8 июл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январ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4 январ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4 январ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процедуры единственный участник размещения процедуры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56"/>
        <w:gridCol w:w="3581"/>
      </w:tblGrid>
      <w:tr>
        <w:trPr/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АНИЯ СИМ-АВТО, 125130, Российская Федерация, Москва, Выборгская ул., д. 22, стр. 3/этаж 2, оф. 4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 805 000.00 руб.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24:13Z</dcterms:created>
  <dc:creator/>
  <dc:description/>
  <dc:language>en-US</dc:language>
  <cp:lastModifiedBy/>
  <dcterms:modified xsi:type="dcterms:W3CDTF">2022-08-02T09:24:13Z</dcterms:modified>
  <cp:revision>2</cp:revision>
  <dc:subject/>
  <dc:title/>
</cp:coreProperties>
</file>