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72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KIA RIO, (VIN): Z94C241BBMR210262, 2020 года выпуска. ТЗ В10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KIA RIO, (VIN): Z94C241BBMR210262, 2020 года выпуска, принадлежащего Доверителю на праве собственности, что подтверждается Договором купли-продажи № ОВ/CM-109851-04-01-С-01 от 08.12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57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вгуста 2022 года по 31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31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31 январ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8:48Z</dcterms:created>
  <dc:creator/>
  <dc:description/>
  <dc:language>en-US</dc:language>
  <cp:lastModifiedBy/>
  <dcterms:modified xsi:type="dcterms:W3CDTF">2022-08-04T09:28:48Z</dcterms:modified>
  <cp:revision>2</cp:revision>
  <dc:subject/>
  <dc:title/>
</cp:coreProperties>
</file>