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3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Ford Transit FCD 350L EF, 2021 года выпуска, VIN: X2FXXXESGXMR70956. ТЗ В4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Ford Transit FCD 350L EF, 2021 года выпуска, VIN: X2FXXXESGXMR70956, принадлежащего Доверителю на праве собственности, что подтверждается Договором купли-продажи № ОВ/Ф-116435-02-01-С-01 от 08.07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942 3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, ул. Адмирала Корнилова, д. 6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Москва, ул. Адмирала Корнилова, д. 61. Контакт по осмотру  Овчинников Евгений, тел. 8977302228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июня 2022 года по 21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июн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1 дека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2737"/>
        <w:gridCol w:w="4433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8.2022 09:55:4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шникова Алена Алексеевна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6, Российская Федерация, Воронежская область, Беговая, д. 219, стр. 2, кв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6273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шникова Алена Алексеевна</w:t>
            </w:r>
          </w:p>
        </w:tc>
        <w:tc>
          <w:tcPr>
            <w:tcW w:w="6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016, Российская Федерация, Воронежская область, Беговая, д. 219, стр. 2, кв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7:57Z</dcterms:created>
  <dc:creator/>
  <dc:description/>
  <dc:language>en-US</dc:language>
  <cp:lastModifiedBy/>
  <dcterms:modified xsi:type="dcterms:W3CDTF">2022-08-08T08:17:58Z</dcterms:modified>
  <cp:revision>2</cp:revision>
  <dc:subject/>
  <dc:title/>
</cp:coreProperties>
</file>