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3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Ford Transit FCD 350L EF, 2021 года выпуска, VIN: X2FXXXESGXMR70956. ТЗ В4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Ford Transit FCD 350L EF, 2021 года выпуска, VIN: X2FXXXESGXMR70956, принадлежащего Доверителю на праве собственности, что подтверждается Договором купли-продажи № ОВ/Ф-116435-02-01-С-01 от 08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942 3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ул. Адмирала Корнилова, д. 6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ул. Адмирала Корнилова, д. 61. Контакт по осмотру  Овчинников Евгений, тел. 8977302228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июня 2022 года по 21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дека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0"/>
        <w:gridCol w:w="3527"/>
      </w:tblGrid>
      <w:tr>
        <w:trPr/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шникова Алена Алексеевна, 394016, Российская Федерация, Воронежская область, Беговая, д. 219, стр. 2, кв. 4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50 000.00 руб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8:59Z</dcterms:created>
  <dc:creator/>
  <dc:description/>
  <dc:language>en-US</dc:language>
  <cp:lastModifiedBy/>
  <dcterms:modified xsi:type="dcterms:W3CDTF">2022-08-08T08:18:59Z</dcterms:modified>
  <cp:revision>2</cp:revision>
  <dc:subject/>
  <dc:title/>
</cp:coreProperties>
</file>