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42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ПОГРУЗЧИК TFN CPCD15N-RW10, 2019 года выпуска, VIN: F3AI03923. ТЗ Ю1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ПОГРУЗЧИК TFN CPCD15N-RW10, 2019 года выпуска, VIN: F3AI03923, принадлежащего Доверителю на праве собственности, что подтверждается Договором купли-продажи № ОВ/Ф-74074-06-01-С-01 от 04.03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22 6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Волгоград, ул. Землянского, д.20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Волгоград, ул. Землянского, д.20. Контакт по осмотру Бражник Илья Владимирович 8937 700 03 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мая 2022 года по 8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ма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8 но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8 но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5"/>
        <w:gridCol w:w="3550"/>
        <w:gridCol w:w="3892"/>
      </w:tblGrid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7.2022 10:04:06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Ершов Александр Владимирович</w:t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44, Российская Федерация, Ярославская область, Ярославль г., Урицкого ул., д. 59, кв. 1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5222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Ершов Александр Владимирович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44, Российская Федерация, Ярославская область, Ярославль г., Урицкого ул., д. 59, кв. 1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0:01Z</dcterms:created>
  <dc:creator/>
  <dc:description/>
  <dc:language>en-US</dc:language>
  <cp:lastModifiedBy/>
  <dcterms:modified xsi:type="dcterms:W3CDTF">2022-08-10T07:20:01Z</dcterms:modified>
  <cp:revision>2</cp:revision>
  <dc:subject/>
  <dc:title/>
</cp:coreProperties>
</file>