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2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TFN CPCD15N-RW10, 2019 года выпуска, VIN: F3AI03923. ТЗ Ю1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TFN CPCD15N-RW10, 2019 года выпуска, VIN: F3AI03923, принадлежащего Доверителю на праве собственности, что подтверждается Договором купли-продажи № ОВ/Ф-74074-06-01-С-01 от 04.03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2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 Контакт по осмотру Бражник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2"/>
        <w:gridCol w:w="2985"/>
      </w:tblGrid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шов Александр Владимирович, 150044, Российская Федерация, Ярославская область, Ярославль г., Урицкого ул., д. 59, кв. 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5 000.00 руб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0:37Z</dcterms:created>
  <dc:creator/>
  <dc:description/>
  <dc:language>en-US</dc:language>
  <cp:lastModifiedBy/>
  <dcterms:modified xsi:type="dcterms:W3CDTF">2022-08-10T07:20:37Z</dcterms:modified>
  <cp:revision>2</cp:revision>
  <dc:subject/>
  <dc:title/>
</cp:coreProperties>
</file>