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0 августа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431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АВТОПОГРУЗЧИК, TFN, CPCD15N-RW10, 2019 г.в., VIN: F3AI03926. ТЗ Л14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ПОГРУЗЧИК, TFN, CPCD15N-RW10, 2019 г.в., VIN: F3AI03926, принадлежащего Доверителю на праве собственности, что подтверждается Договором купли-продажи № ОВ/Ф-74074-07-01 от 06.03.2020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822 600.00 руб. (в т.ч. НДС 20%)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г. Волгоград, ул. Землянского, д.20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г. Волгоград, ул. Землянского, д.20. Контактное лицо Бражник Илья Владимирович 8937 700 03 77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1 мая 2022 года по 8 ноябр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1 мая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ноября 2022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8 ноября 2022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8 ноября 2022 года в 12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95"/>
        <w:gridCol w:w="3550"/>
        <w:gridCol w:w="3892"/>
      </w:tblGrid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07.2022 09:59:34</w:t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Ершов Александр Владимирович</w:t>
            </w:r>
          </w:p>
        </w:tc>
        <w:tc>
          <w:tcPr>
            <w:tcW w:w="38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0044, Российская Федерация, Ярославская область, Ярославль г., Урицкого ул., д. 59, кв. 1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5"/>
        <w:gridCol w:w="5222"/>
      </w:tblGrid>
      <w:tr>
        <w:trPr/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Ершов Александр Владимирович</w:t>
            </w:r>
          </w:p>
        </w:tc>
        <w:tc>
          <w:tcPr>
            <w:tcW w:w="52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0044, Российская Федерация, Ярославская область, Ярославль г., Урицкого ул., д. 59, кв. 1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26:54Z</dcterms:created>
  <dc:creator/>
  <dc:description/>
  <dc:language>en-US</dc:language>
  <cp:lastModifiedBy/>
  <dcterms:modified xsi:type="dcterms:W3CDTF">2022-08-10T07:26:54Z</dcterms:modified>
  <cp:revision>2</cp:revision>
  <dc:subject/>
  <dc:title/>
</cp:coreProperties>
</file>