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7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ктор колесный Беларус 82.1, 2019 г.в., VIN: Y4R900Z01K1130089. ТЗ Л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колесный Беларус 82.1, 2019 г.в., VIN: Y4R900Z01K1130089, принадлежащего Доверителю на праве собственности, что подтверждается Договором купли-продажи № ОВ/Ф-31626-05-01 от 31.10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03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Москва, Донецкая улица, 40с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Москва, Донецкая улица, 40с15. Контакт на стоянке Сергей 8-999-015-05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мая 2022 года по 23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3"/>
        <w:gridCol w:w="2659"/>
        <w:gridCol w:w="4585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2 20:52:5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лександр Сергеевич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180, Российская Федерация, Московская область, Звенигород г., Пронина мкр, д. 6, кв. 8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4"/>
        <w:gridCol w:w="6423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лександр Сергеевич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180, Российская Федерация, Московская область, Звенигород г., Пронина мкр, д. 6, кв. 8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2:49Z</dcterms:created>
  <dc:creator/>
  <dc:description/>
  <dc:language>en-US</dc:language>
  <cp:lastModifiedBy/>
  <dcterms:modified xsi:type="dcterms:W3CDTF">2022-08-10T08:52:49Z</dcterms:modified>
  <cp:revision>2</cp:revision>
  <dc:subject/>
  <dc:title/>
</cp:coreProperties>
</file>