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7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Сбербанк (ИНН: 7707083893, КПП: 773601001, ОГРН: 1027700132195).</w:t>
      </w:r>
    </w:p>
    <w:p>
      <w:pPr>
        <w:pStyle w:val="Text"/>
        <w:rPr/>
      </w:pPr>
      <w:r>
        <w:rPr/>
        <w:t>Место нахождения: Россия, Москва, 117312, ул. Вавилова, д. 19.</w:t>
      </w:r>
    </w:p>
    <w:p>
      <w:pPr>
        <w:pStyle w:val="Text"/>
        <w:rPr/>
      </w:pPr>
      <w:r>
        <w:rPr/>
        <w:t>Почтовый адрес: Россия, Москва, 117312, ул. Вавилова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Доверителя (или их часть) по кредитным обязательствам ООО «АЭС Инвест» (ИНН 7453169760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Доверителя (или их часть) по кредитным обязательствам ООО «АЭС Инвест» (ИНН 7453169760), вытекающим из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об открытии невозобновляемой кредитной линии №76227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об открытии возобновляемой кредитной линии №78017АСРМ от 08.02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401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418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525 от 01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557 от 12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77577 от 20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86984 от 06.07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402 от 12.07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526 от 01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558 от 12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залога №77578 от 27.08.2013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85556 от 24.05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ипотеки №85710 от 22.06.201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говора поручительства №87298 от 25.09.2018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5 440 888.09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0 000.00 руб. до 2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августа 2022 года по 7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августа 2022 года в 2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2 года в 2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сентября 2022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2 года в 09:00 по времени сервера https://etp.tender.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40:42Z</dcterms:created>
  <dc:creator/>
  <dc:description/>
  <dc:language>en-US</dc:language>
  <cp:lastModifiedBy/>
  <dcterms:modified xsi:type="dcterms:W3CDTF">2022-08-12T15:40:42Z</dcterms:modified>
  <cp:revision>2</cp:revision>
  <dc:subject/>
  <dc:title/>
</cp:coreProperties>
</file>