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(VIN): Z94C241BBMR210262, 2020 года выпуска. ТЗ В1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(VIN): Z94C241BBMR210262, 2020 года выпуска, принадлежащего Доверителю на праве собственности, что подтверждается Договором купли-продажи № ОВ/CM-109851-04-01-С-01 от 0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5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2485"/>
        <w:gridCol w:w="4923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2 06:17:1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ьянцев Константин Васильевич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2440, Российская Федерация, Кемеровская область, Крапивинский р-н, Крапивинский пгт, Мунгатская ул., д. 61, кв. 1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2 17:17:1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ТАЯ ЮЛИЯ ПАВЛОВНА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17, Российская Федерация, Ставропольский край, Ставрополь г., Артема ул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ьянцев Константин Васильевич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2440, Российская Федерация, Кемеровская область, Крапивинский р-н, Крапивинский пгт, Мунгатская ул., д. 61, кв. 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ТАЯ ЮЛИЯ ПАВЛОВНА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5017, Российская Федерация, Ставропольский край, Ставрополь г., Артема ул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22:56Z</dcterms:created>
  <dc:creator/>
  <dc:description/>
  <dc:language>en-US</dc:language>
  <cp:lastModifiedBy/>
  <dcterms:modified xsi:type="dcterms:W3CDTF">2022-08-20T08:22:57Z</dcterms:modified>
  <cp:revision>2</cp:revision>
  <dc:subject/>
  <dc:title/>
</cp:coreProperties>
</file>