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. ТЗ В1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, принадлежащего Доверителю на праве собственности, что подтверждается Договором купли-продажи № ОВ/CM-109851-04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5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ьянцев Константин Василь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АЯ ЮЛИЯ ПАВЛ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ьянцев Константин Васильевич, 652440, Российская Федерация, Кемеровская область, Крапивинский р-н, Крапивинский пгт, Мунгатская ул., д. 61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2 999.99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АЯ ЮЛИЯ ПАВЛОВНА, 355017, Российская Федерация, Ставропольский край, Ставрополь г., Артема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24:29Z</dcterms:created>
  <dc:creator/>
  <dc:description/>
  <dc:language>en-US</dc:language>
  <cp:lastModifiedBy/>
  <dcterms:modified xsi:type="dcterms:W3CDTF">2022-08-20T08:24:29Z</dcterms:modified>
  <cp:revision>2</cp:revision>
  <dc:subject/>
  <dc:title/>
</cp:coreProperties>
</file>