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JAC N350, (VIN): LJ13R6DJ0M3309413, 2021 года выпуска. ТЗ В13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JAC N350, (VIN): LJ13R6DJ0M3309413, 2021 года выпуска, принадлежащего Доверителю на праве собственности, что подтверждается Договором купли-продажи №  ОВ/Ф-153847-03-01-С-01 от 10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89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вгуста 2022 года по 21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51:32Z</dcterms:created>
  <dc:creator/>
  <dc:description/>
  <dc:language>en-US</dc:language>
  <cp:lastModifiedBy/>
  <dcterms:modified xsi:type="dcterms:W3CDTF">2022-08-25T08:51:32Z</dcterms:modified>
  <cp:revision>2</cp:revision>
  <dc:subject/>
  <dc:title/>
</cp:coreProperties>
</file>