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821SC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Самосвал JAC N350, (VIN): LJ13R6DJ6M3309416, 2021 года выпуска.ТЗ В136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амосвал JAC N350, (VIN): LJ13R6DJ6M3309416, 2021 года выпуска, принадлежащего Доверителю на праве собственности, что подтверждается Договором купли-продажи №  ОВ/Ф-153847-04-01-С-01 от 13.12.2021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5 695 000.00 руб. (в т.ч. НДС 20%)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Санкт-Петербург, пос. Шушары, территория предприятия «Ленсоветовское», участок 392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Санкт-Петербург, пос. Шушары, территория предприятия «Ленсоветовское», участок 392.Контакт по осмотру Иванова Юлия Владимировна +7 (921) 921-15-15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5 августа 2022 года по 21 феврал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5 августа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февраля 2023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1 февраля 2023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21 февраля 2023 года в 12:00 часов местного времени.</w:t>
      </w:r>
    </w:p>
    <w:p>
      <w:pPr>
        <w:pStyle w:val="Variable"/>
        <w:rPr/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9:04:54Z</dcterms:created>
  <dc:creator/>
  <dc:description/>
  <dc:language>en-US</dc:language>
  <cp:lastModifiedBy/>
  <dcterms:modified xsi:type="dcterms:W3CDTF">2022-08-25T09:04:54Z</dcterms:modified>
  <cp:revision>2</cp:revision>
  <dc:subject/>
  <dc:title/>
</cp:coreProperties>
</file>