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JAC N350, (VIN): LJ13R6DJ8M3309417, 2021 года выпуска.ТЗ В13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JAC N350, (VIN): LJ13R6DJ8M3309417, 2021 года выпуска, принадлежащего Доверителю на праве собственности, что подтверждается Договором купли-продажи №  ОВ/Ф-153847-05-01-С-01 от 13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2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вгуста 2022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2:34Z</dcterms:created>
  <dc:creator/>
  <dc:description/>
  <dc:language>en-US</dc:language>
  <cp:lastModifiedBy/>
  <dcterms:modified xsi:type="dcterms:W3CDTF">2022-08-25T10:12:34Z</dcterms:modified>
  <cp:revision>2</cp:revision>
  <dc:subject/>
  <dc:title/>
</cp:coreProperties>
</file>