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830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луприцеп Тонар 9888, 2021 г.в., VIN: X0T988800M0001028. ТЗ В14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 Тонар 9888, 2021 г.в., VIN: X0T988800M0001028, принадлежащего Доверителю на праве собственности, что подтверждается Договором купли-продажи № ОВ/Ф-135288-12-01-С-01 от 23.07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349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 Контакт по осмотру Иванова Юлия Владимировна +7 (921) 921-15-1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августа 2022 года по 25 февра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авгус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5 февра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5 феврал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0:37:16Z</dcterms:created>
  <dc:creator/>
  <dc:description/>
  <dc:language>en-US</dc:language>
  <cp:lastModifiedBy/>
  <dcterms:modified xsi:type="dcterms:W3CDTF">2022-08-28T10:37:16Z</dcterms:modified>
  <cp:revision>2</cp:revision>
  <dc:subject/>
  <dc:title/>
</cp:coreProperties>
</file>