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41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рактор  Беларус 82.1, 2021 года выпуска, VIN Y4R900Z01M1101744. ТЗ Л14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 Беларус 82.1, 2021 года выпуска, VIN Y4R900Z01M1101744, принадлежащего Доверителю на праве собственности, что подтверждается Договором купли-продажи № ОВ/Ф-125906-04-01-С-01 от 27.04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187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1 августа 2022 года по 27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феврал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ТС не снято с регистрационного учета. Снятие и постановка на учет в органах ГТН осуществляется покупателем самостоятельно с выдачей доверенности от АО «Сбербанк Лизинг»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С не снято с регистрационного уч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6:09Z</dcterms:created>
  <dc:creator/>
  <dc:description/>
  <dc:language>en-US</dc:language>
  <cp:lastModifiedBy/>
  <dcterms:modified xsi:type="dcterms:W3CDTF">2022-08-31T08:26:09Z</dcterms:modified>
  <cp:revision>2</cp:revision>
  <dc:subject/>
  <dc:title/>
</cp:coreProperties>
</file>