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сент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776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Сбербанк (ИНН: 7707083893, КПП: 773601001, ОГРН: 1027700132195).</w:t>
      </w:r>
    </w:p>
    <w:p>
      <w:pPr>
        <w:pStyle w:val="Text"/>
        <w:rPr/>
      </w:pPr>
      <w:r>
        <w:rPr/>
        <w:t>Место нахождения: Россия, Москва, 117312, ул. Вавилова, д. 19.</w:t>
      </w:r>
    </w:p>
    <w:p>
      <w:pPr>
        <w:pStyle w:val="Text"/>
        <w:rPr/>
      </w:pPr>
      <w:r>
        <w:rPr/>
        <w:t>Почтовый адрес: Россия, Москва, 117312, ул. Вавилова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Доверителя (или их часть) по кредитным обязательствам ООО «АЭС Инвест» (ИНН 7453169760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Доверителя (или их часть) по кредитным обязательствам ООО «АЭС Инвест» (ИНН 7453169760), вытекающим из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говора об открытии невозобновляемой кредитной линии №76227 от 12.07.2013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говора об открытии возобновляемой кредитной линии №78017АСРМ от 08.02.2018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говора ипотеки №77401 от 12.07.2013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говора ипотеки №77418 от 12.07.2013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говора ипотеки №77525 от 01.08.2013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говора ипотеки №77557 от 12.08.2013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говора ипотеки №77577 от 20.08.2013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говора ипотеки №86984 от 06.07.2018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говора залога №77402 от 12.07.2013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говора залога №77526 от 01.08.2013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говора залога №77558 от 12.08.2013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говора залога №77578 от 27.08.2013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говора ипотеки №85556 от 24.05.2018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говора ипотеки №85710 от 22.06.2018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говора поручительства №87298 от 25.09.20183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45 440 888.09 руб. (без учета НДС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00 000.00 руб. до 20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2 августа 2022 года по 7 сент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2 августа 2022 года в 2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сентября 2022 года в 2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1 сентября 2022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tender.one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сентября 2022 года в 09:00 по времени сервера https://etp.tender.one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2:09:32Z</dcterms:created>
  <dc:creator/>
  <dc:description/>
  <dc:language>en-US</dc:language>
  <cp:lastModifiedBy/>
  <dcterms:modified xsi:type="dcterms:W3CDTF">2022-09-11T12:09:32Z</dcterms:modified>
  <cp:revision>2</cp:revision>
  <dc:subject/>
  <dc:title/>
</cp:coreProperties>
</file>