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Доверителя (или их часть) по кредитным обязательствам ООО «АЭС Инвест» (ИНН 745316976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Доверителя (или их часть) по кредитным обязательствам ООО «АЭС Инвест» (ИНН 7453169760), вытекающим из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об открытии невозобновляемой кредитной линии №76227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об открытии возобновляемой кредитной линии №78017АСРМ от 08.02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401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418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25 от 01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57 от 12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77 от 20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6984 от 06.07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402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26 от 01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58 от 12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78 от 27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5556 от 24.05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5710 от 22.06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поручительства №87298 от 25.09.2018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5 440 888.09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0 000.00 руб. до 2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вгуста 2022 года по 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вгуста 2022 года в 2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2 года в 2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2 года в 09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уют поданные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10:34Z</dcterms:created>
  <dc:creator/>
  <dc:description/>
  <dc:language>en-US</dc:language>
  <cp:lastModifiedBy/>
  <dcterms:modified xsi:type="dcterms:W3CDTF">2022-09-11T12:10:35Z</dcterms:modified>
  <cp:revision>2</cp:revision>
  <dc:subject/>
  <dc:title/>
</cp:coreProperties>
</file>