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903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Грузовик Специальный, грузовой бортовой оснащенный краном, 2021 года выпуска. ТЗ Л16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узовик Специальный, грузовой бортовой оснащенный краном, 2021 года выпуска, VIN X2T338216M0000011, принадлежащий Доверителю на праве собственности, что подтверждается Договором купли-продажи № ОВ/Ф- 132850-08-01-С-01 от 23.06.20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8 531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Тюменская область, Сургут, ул. Энергостроителей, 4, стр. 4..Контакт по осмотру Мишкевич Алексей Анатольевич, 7-932-400-12-1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сентября 2022 года по 15 марта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сен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5 марта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1:35Z</dcterms:created>
  <dc:creator/>
  <dc:description/>
  <dc:language>en-US</dc:language>
  <cp:lastModifiedBy/>
  <dcterms:modified xsi:type="dcterms:W3CDTF">2022-09-14T10:41:35Z</dcterms:modified>
  <cp:revision>2</cp:revision>
  <dc:subject/>
  <dc:title/>
</cp:coreProperties>
</file>