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7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Skoda Rapid, 2021 года выпуска, VIN: XW8AC2NH3MK13668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Skoda Rapid, 2021 года выпуска, VIN: XW8AC2NH3MK136689, принадлежащего Доверителю на праве собственности, что подтверждается Договором купли-продажи № ОВ/CM-123801-07-01-С-01 от 31.05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212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Москва, Донецкая улица, 40с15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Москва, Донецкая улица, 40с15. Контакт по осмотру  8-999-015-05-00 - Серг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7 марта 2022 года по 14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4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4 сен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16:12Z</dcterms:created>
  <dc:creator/>
  <dc:description/>
  <dc:language>en-US</dc:language>
  <cp:lastModifiedBy/>
  <dcterms:modified xsi:type="dcterms:W3CDTF">2022-09-14T11:16:12Z</dcterms:modified>
  <cp:revision>2</cp:revision>
  <dc:subject/>
  <dc:title/>
</cp:coreProperties>
</file>