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8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МАЗ 650128, 2020 г.в., VIN: Y3M650128L000100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МАЗ 650128, 2020 г.в., VIN: Y3M650128L0001008, принадлежащего Доверителю на праве собственности, что подтверждается Договором купли-продажи № ОВ/Ф-100512-04-01-С-01 от 23.11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713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Карелия, г. Петрозаводск,  Шуйское ш, дом № 11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Карелия, г. Петрозаводск,  Шуйское ш, дом № 112. Контакт по осмотру – Хиленко Михаил 8 988 550 18 49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рта 2022 года по 14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0:02Z</dcterms:created>
  <dc:creator/>
  <dc:description/>
  <dc:language>en-US</dc:language>
  <cp:lastModifiedBy/>
  <dcterms:modified xsi:type="dcterms:W3CDTF">2022-09-14T11:40:03Z</dcterms:modified>
  <cp:revision>2</cp:revision>
  <dc:subject/>
  <dc:title/>
</cp:coreProperties>
</file>