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0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-самосвал SHACMAN SX3258DТ385, 2020 года выпуска, VIN LZGJRDT54LX138685. ТЗ Л17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-самосвал SHACMAN SX3258DТ385, 2020 года выпуска, VIN LZGJRDT54LX138685, принадлежащий Доверителю на праве собственности, что подтверждается Договором купли-продажи № ОВ/Ф- 122740-15-01-С-01 от 09.06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55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 Контакт по осмотру Салахи Н.А. 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15 мар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9:41Z</dcterms:created>
  <dc:creator/>
  <dc:description/>
  <dc:language>en-US</dc:language>
  <cp:lastModifiedBy/>
  <dcterms:modified xsi:type="dcterms:W3CDTF">2022-09-14T13:19:42Z</dcterms:modified>
  <cp:revision>2</cp:revision>
  <dc:subject/>
  <dc:title/>
</cp:coreProperties>
</file>