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сен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227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KIA RIO, 2020 г.в., VIN: Z94C241BBMR19719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KIA RIO, 2020 г.в., VIN: Z94C241BBMR197191, принадлежащего Доверителю на праве собственности, что подтверждается Договором купли-продажи № ОВ/Ф-100840-04-01-С-01 от 07.10.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196 4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п. 2-ая Смирновка, Ленинградское шоссе, 71 км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п. 2-ая Смирновка, Ленинградское шоссе, 71 км. Контакт по осмотру Андрей Геннадьевич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л. 8 966 137 44 7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2 марта 2022 года по 19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2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9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9 сент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51:00Z</dcterms:created>
  <dc:creator/>
  <dc:description/>
  <dc:language>en-US</dc:language>
  <cp:lastModifiedBy/>
  <dcterms:modified xsi:type="dcterms:W3CDTF">2022-09-19T07:51:00Z</dcterms:modified>
  <cp:revision>2</cp:revision>
  <dc:subject/>
  <dc:title/>
</cp:coreProperties>
</file>