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23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-самосвал HOWO ZZ3407S3867E, 2021 г.в., VIN: LZZ5DYSD8MW80509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-самосвал HOWO ZZ3407S3867E, 2021 г.в., VIN: LZZ5DYSD8MW805093, принадлежащего Доверителю на праве собственности, что подтверждается Договором купли-продажи № ОВ/Ф-139430-01-01-С-01 от 30.09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237 2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Санкт-Петербург, пос. Шушары, территория предприятия «Ленсоветовское», участок 392. Контакт по осмотру Стас, +7 (965) 775-23-56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марта 2022 года по 19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9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9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1:32Z</dcterms:created>
  <dc:creator/>
  <dc:description/>
  <dc:language>en-US</dc:language>
  <cp:lastModifiedBy/>
  <dcterms:modified xsi:type="dcterms:W3CDTF">2022-09-19T08:01:32Z</dcterms:modified>
  <cp:revision>2</cp:revision>
  <dc:subject/>
  <dc:title/>
</cp:coreProperties>
</file>